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TH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Sender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Speech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NG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General Arts and Scienc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ichard Pag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Heading4"/>
              <w:rPr/>
            </w:pPr>
            <w:r>
              <w:rPr/>
              <w:t>Aug. 2000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ug. 9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MM110 or ENG12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ours/week    TOTAL CREDIT HOURS:  48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and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and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Judith Morris, Dean,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Continuous Learning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516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;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3:16:00Z</dcterms:created>
  <dc:creator>Lopez Vj</dc:creator>
  <dc:description/>
  <dc:language>en-US</dc:language>
  <cp:lastModifiedBy>AKASCH</cp:lastModifiedBy>
  <cp:lastPrinted>2000-06-15T09:16:00Z</cp:lastPrinted>
  <dcterms:modified xsi:type="dcterms:W3CDTF">2000-06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5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